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R: Corporate Governance Report</w:t>
      </w:r>
      <w:r>
        <w:rPr>
          <w:rFonts w:cs="Arial" w:ascii="Arial" w:hAnsi="Arial"/>
          <w:sz w:val="20"/>
          <w:szCs w:val="20"/>
        </w:rPr>
        <w:t xml:space="preserve"> (first 06 months of 20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 of 201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Vinaconex Investment and Tourism development JSC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Address:</w:t>
        <w:tab/>
        <w:t>Floor 1, 17T5 Building, Trung Hoa Nhan Chinh Urban, Nhan Chinh Ward, Thanh Xuan District, Ha N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el.:</w:t>
        <w:tab/>
        <w:tab/>
        <w:t>(84 4) 628153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x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mail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Charter capital:</w:t>
        <w:tab/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tock code: </w:t>
        <w:tab/>
        <w:t>VCR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activit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:</w:t>
      </w:r>
    </w:p>
    <w:p>
      <w:pPr>
        <w:pStyle w:val="ListParagraph"/>
        <w:ind w:left="1440" w:hanging="0"/>
        <w:rPr/>
      </w:pPr>
      <w:r>
        <w:rPr/>
        <w:t>QI.2013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0"/>
        <w:gridCol w:w="1807"/>
        <w:gridCol w:w="1199"/>
        <w:gridCol w:w="1075"/>
        <w:gridCol w:w="2537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hi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.66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s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Ngoc Qua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uc Lu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M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.66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uthorized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to attend meetings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Tuan Kha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.33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s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Th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.33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uthorized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to attend meetings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rStyle w:val="Hps"/>
          <w:rFonts w:ascii="Arial" w:hAnsi="Arial" w:cs="Arial"/>
          <w:sz w:val="20"/>
          <w:szCs w:val="20"/>
          <w:lang w:val="nl-NL"/>
        </w:rPr>
      </w:pPr>
      <w:r>
        <w:rPr/>
      </w:r>
    </w:p>
    <w:p>
      <w:pPr>
        <w:pStyle w:val="Normal"/>
        <w:rPr/>
      </w:pPr>
      <w:r>
        <w:rPr/>
        <w:tab/>
        <w:tab/>
        <w:t>QII.201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34"/>
        <w:gridCol w:w="1890"/>
        <w:gridCol w:w="1170"/>
        <w:gridCol w:w="1045"/>
        <w:gridCol w:w="2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han The 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Ngoc Qu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uc Hu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M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Tuan K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T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Resolu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06"/>
        <w:gridCol w:w="2659"/>
        <w:gridCol w:w="34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01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liquidation of stone production chai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Report of State auditor on audited financial statement of the Company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n streamlining labor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ransferation of Tung Thu Beac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n business and production of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ale policy 8 lot b2b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03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djust the minimum price of 2 ca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04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1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onsult shareholders about the propety mortgage of Cat Ba Amatina project for borrowing capital from Agriban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05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1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n annual General Meeting of shareholers 20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06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1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leveling settlement stage II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07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djust the schedule of payment in DV2 zon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08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2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ult of liquidation of 2 cars ( second tim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09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2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smiss Mr. Pham Van Anh from Dierctor of Hai Phong Bran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0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2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Mr. Nguyen Tien Dung to Dierctor of Hai Phong Bran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1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3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content and plan on GMOS of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Dismiss Mrs. Tran Hong Van from Deputy General Directo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port of General Director on result of audited FS of 2013 of State audi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djust the dividend schedule of 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2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3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view on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+ Redorded sales of real est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+ Sign mend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ontract appendix on breaking sto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2A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3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xtend the limited time of appointing to General Director for Mr. Tran Ngoc Qua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3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3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elay dividend payment deadline of 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4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3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clect construction unit for reimbursed ground VP 17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5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3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lect Chair of the BO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6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smiss Mrs. Tran Hong Van from Deputy General Direct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7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Dismiss Mrs. Do Thi Tuyet Chinh from being in charge of Finance and Accouting Department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8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oint Mr. Le Van Huy to Deputy General Director cum Chief of Accoutants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8A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port on finance, invesment and business oper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usiness price of some project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he policy on contributing capital for Villa b2b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n transferation of Tung Thu Beac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ransfered price of A3 zone for bid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ommissions from selling hote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settlement bidding packages on supplying hygienic equip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n bidding for villa construc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lect unit for planning to adjust A3, H1, H2 zon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Extend the permits for sand mining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8B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ign BOD to in-depth stud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9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uild fund for promoting the Cat Ba Tourism in 20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9A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Use the money from selling Hotel to pay all the interest from borrwing ban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0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floor price of some lands in Cat Ba Amatina project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1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lect unit for planning to adjust A3, H1, H2 zon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2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liquidation of appendix No.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3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settlement of bidding packages on supplying hygienic equipment lot B2-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4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4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transferation of entire Tung Thu bea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6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business price B2B3 zo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7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olicy on collecting money from B2B3 zo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7A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Bidding packages about mapping the current state rate of 1/500 quote from measuring map of DV2 zone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8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elay thi deadline of debt payments from 20/5/2013 to 20/11/20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9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date processing of fixed assets of Hai Phong Branch is different when inventory on 1/3/20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0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Liquidation of fixed assets, used tools and suppli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1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clect unit to mappng current state rate of 1/500 quote from measuring map of DV2 zo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2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or rent the 17T5 off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3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Settlement of paint contract of Tung Thu beach service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4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o not re-appoint Mr. Tran Ngoc Qua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5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5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oint General Diirector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6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6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cept Mr. Tran Quoc Manh to Deputy General Direct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7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6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onsolidate the staff and Company’s acitiviti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8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6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xtend the Director of Holiday view Hot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9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6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stimate a Council to sell Holiday View Hot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0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6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smiss Mr. Nguyen Tien Dung from Director of Holiday View Hot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1/NQ-VITC-HĐQ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6/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Mr. Tran Quoc Manh to Director of Holiday View Hotel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>Change in connected persons/ institutions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ismiss Mr. Nguyen Dinh Thiet and Mr. Nguyen Duc Long from members of BOD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lect Mr. Than The Ha and Mr. Nguyen Phuc Huong to Member of BOD tern 2013-2018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Reason for changes: change the capital manager of the Comp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nsactions of PDMRs and connected persons/ institution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issu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7:00Z</dcterms:created>
  <dc:creator>ThiepTran</dc:creator>
  <dc:description/>
  <cp:keywords/>
  <dc:language>en-US</dc:language>
  <cp:lastModifiedBy>CuongNguyen</cp:lastModifiedBy>
  <dcterms:modified xsi:type="dcterms:W3CDTF">2013-08-16T07:32:00Z</dcterms:modified>
  <cp:revision>13</cp:revision>
  <dc:subject/>
  <dc:title/>
</cp:coreProperties>
</file>